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ы администраци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6.2010 г. №</w:t>
      </w:r>
      <w:r>
        <w:rPr>
          <w:b/>
          <w:i/>
        </w:rPr>
        <w:t xml:space="preserve"> </w:t>
      </w:r>
      <w:r>
        <w:rPr>
          <w:i/>
        </w:rPr>
        <w:t>1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ктов недвижимости  жилищного фонда – жилых помещений, расположенных по адресу: Ленинградская область, г. Сертолово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микрорайон Сертолово-1, ул. Ларина, дом 3, принимаемых от ФГУ Осинорощинская КЭЧ район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обственность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04"/>
        <w:gridCol w:w="1940"/>
        <w:gridCol w:w="1851"/>
        <w:gridCol w:w="176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10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воначальная балансова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исленная амортизация по состоянию на 01.01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балансовая по состоянию на 01.01.2010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3 (29/40 доли в праве собственности) общей площадью 97,8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7 кв.м. (7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7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6,9 кв.м. (11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0 кв.м. (11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1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пятикомнатная квартира № 4 (34/50 доли в праве собственности) общей площадью 101,2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20,6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3,5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2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7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 пятикомнатная квартира № 6 (37/50 доли в праве собственности) общей площадью 101,6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4,8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1,8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3,5 кв.м. (8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9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2 кв.м. (13/5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7 общей площадью 100,3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1,7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5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9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5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76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11 (7/40 доли в праве собственности) общей площадью 88,2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1,9 кв.м. (7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13 (18/40 доли в праве собственности) общей площадью 91,4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2 кв.м. (11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1,9 кв.м. (7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4 общей площадью 72,4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45,3 кв.м. (12,0; 19,1; 14,2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4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8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трехкомнатная квартира № 16 общей площадью 72,9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1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9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8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4,7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18 общей площадью 91,4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8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8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5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3,8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3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пятикомнатная квартира № 19 общей площадью 103,4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7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4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1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9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5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1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9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6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22 общей площадью 101,6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3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8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5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2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3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пятикомнатная квартира № 23 общей площадью 105,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5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9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7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5,1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3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21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1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3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3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5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5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04:00Z</dcterms:created>
  <dc:creator>KUMI-4</dc:creator>
  <dc:description/>
  <cp:keywords/>
  <dc:language>en-US</dc:language>
  <cp:lastModifiedBy>UserXP</cp:lastModifiedBy>
  <cp:lastPrinted>2010-03-18T11:49:00Z</cp:lastPrinted>
  <dcterms:modified xsi:type="dcterms:W3CDTF">2010-06-22T06:04:00Z</dcterms:modified>
  <cp:revision>2</cp:revision>
  <dc:subject/>
  <dc:title/>
</cp:coreProperties>
</file>